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2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673-3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Шарипов Ренат Камильджанович, *** года рождения, место рождения ***, гражданин РФ, зарегистрированный и проживающи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Шарипов Ренат Камильдж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5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ари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Шарип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8537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арип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5.11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Шарип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арипова Рената Камильдж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2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24252018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